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32385</wp:posOffset>
                </wp:positionV>
                <wp:extent cx="3332480" cy="231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回北陸内視鏡外科研究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HSES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演題募集のご案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8.2pt;mso-wrap-distance-left:9.05pt;mso-wrap-distance-right:9.05pt;mso-wrap-distance-top:0pt;mso-wrap-distance-bottom:0pt;margin-top:2.55pt;mso-position-vertical-relative:text;margin-left:-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回北陸内視鏡外科研究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HSES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演題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444500</wp:posOffset>
                </wp:positionV>
                <wp:extent cx="3275330" cy="768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暑の候、会員の皆様におかれましては益々ご清栄のことと存じ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さて、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北陸内視鏡外科研究会を下記の要項にて開催いたしますので、主題及び一般演題のご応募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0.5pt;mso-wrap-distance-left:9.05pt;mso-wrap-distance-right:9.05pt;mso-wrap-distance-top:0pt;mso-wrap-distance-bottom:0pt;margin-top:35pt;mso-position-vertical-relative:text;margin-left:-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残暑の候、会員の皆様におかれましては益々ご清栄のことと存じ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さて、第</w:t>
                      </w:r>
                      <w:r>
                        <w:rPr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sz w:val="18"/>
                          <w:szCs w:val="18"/>
                        </w:rPr>
                        <w:t>回北陸内視鏡外科研究会を下記の要項にて開催いたしますので、主題及び一般演題のご応募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1212850</wp:posOffset>
                </wp:positionV>
                <wp:extent cx="3321685" cy="228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　　時：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土曜日）午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場　　所：金沢大学附属病院　外来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F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宝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　題：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腹腔鏡内視鏡合同手術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一般演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応募方法：演題名、演者、抄録（演題名を含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以内）を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火曜日）までに、下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アドレス宛へお送り下さい。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 り 先：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10-1193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福井県吉田郡永平寺町松岡下合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-3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福井大学医学部　第一外科内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北陸内視鏡外科研究会　事務局宛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ＴＥＬ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76-61-8375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ＦＡＸ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76-61-8113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urg1@med.u-fukui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80.3pt;mso-wrap-distance-left:9.05pt;mso-wrap-distance-right:9.05pt;mso-wrap-distance-top:0pt;mso-wrap-distance-bottom:0pt;margin-top:95.5pt;mso-position-vertical-relative:text;margin-left:-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日　　時：平成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日（土曜日）午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時よ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場　　所：金沢大学附属病院　外来棟</w:t>
                      </w:r>
                      <w:r>
                        <w:rPr>
                          <w:sz w:val="18"/>
                          <w:szCs w:val="18"/>
                        </w:rPr>
                        <w:t xml:space="preserve">4F  </w:t>
                      </w:r>
                      <w:r>
                        <w:rPr>
                          <w:sz w:val="18"/>
                          <w:szCs w:val="18"/>
                        </w:rPr>
                        <w:t>宝ホール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　　題：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腹腔鏡内視鏡合同手術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一般演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応募方法：演題名、演者、抄録（演題名を含め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字以内）を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平成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（火曜日）までに、下記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アドレス宛へお送り下さい。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 り 先：〒</w:t>
                      </w:r>
                      <w:r>
                        <w:rPr>
                          <w:sz w:val="18"/>
                          <w:szCs w:val="18"/>
                        </w:rPr>
                        <w:t>910-1193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福井県吉田郡永平寺町松岡下合月</w:t>
                      </w:r>
                      <w:r>
                        <w:rPr>
                          <w:sz w:val="18"/>
                          <w:szCs w:val="18"/>
                        </w:rPr>
                        <w:t>23-3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福井大学医学部　第一外科内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北陸内視鏡外科研究会　事務局宛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ＴＥＬ：</w:t>
                      </w:r>
                      <w:r>
                        <w:rPr>
                          <w:sz w:val="18"/>
                          <w:szCs w:val="18"/>
                        </w:rPr>
                        <w:t>0776-61-8375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ＦＡＸ：</w:t>
                      </w:r>
                      <w:r>
                        <w:rPr>
                          <w:sz w:val="18"/>
                          <w:szCs w:val="18"/>
                        </w:rPr>
                        <w:t>0776-61-8113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urg1@med.u-fukui.ac.jp</w:t>
                        </w:r>
                      </w:hyperlink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3502660</wp:posOffset>
                </wp:positionV>
                <wp:extent cx="3237230" cy="1223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北陸内視鏡外科研究会　当番幹事　藤村　隆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金沢大学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消化器・乳腺・移植再生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外科</w:t>
                            </w: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  <w:t>ホームページ　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/>
                                  <w:sz w:val="18"/>
                                  <w:szCs w:val="18"/>
                                </w:rPr>
                                <w:t>http://surg2.w3.kanazawa-u.ac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sz w:val="18"/>
                                <w:szCs w:val="18"/>
                              </w:rPr>
                              <w:t>HSES</w:t>
                            </w:r>
                            <w:r>
                              <w:rPr>
                                <w:rFonts w:cs="Helvetica"/>
                                <w:sz w:val="18"/>
                                <w:szCs w:val="18"/>
                              </w:rPr>
                              <w:t>ホームページ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elvetica"/>
                                  <w:sz w:val="18"/>
                                  <w:szCs w:val="18"/>
                                </w:rPr>
                                <w:t>http://hse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異動などによりご所属が変更になった場合、お手数ですが事務局までメールにてご連絡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96.35pt;mso-wrap-distance-left:9.05pt;mso-wrap-distance-right:9.05pt;mso-wrap-distance-top:0pt;mso-wrap-distance-bottom:0pt;margin-top:275.8pt;mso-position-vertical-relative:text;margin-left:-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sz w:val="18"/>
                          <w:szCs w:val="18"/>
                        </w:rPr>
                        <w:t>回北陸内視鏡外科研究会　当番幹事　藤村　隆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金沢大学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消化器・乳腺・移植再生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外科</w:t>
                      </w: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cs="Helvetica"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 w:cs="Helvetica"/>
                          <w:sz w:val="18"/>
                          <w:szCs w:val="18"/>
                        </w:rPr>
                        <w:t>ホームページ　　：</w:t>
                      </w:r>
                      <w:hyperlink r:id="rId6">
                        <w:r>
                          <w:rPr>
                            <w:rStyle w:val="InternetLink"/>
                            <w:rFonts w:cs="Helvetica"/>
                            <w:sz w:val="18"/>
                            <w:szCs w:val="18"/>
                          </w:rPr>
                          <w:t>http://surg2.w3.kanazawa-u.ac.jp/</w:t>
                        </w:r>
                      </w:hyperlink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/>
                          <w:sz w:val="18"/>
                          <w:szCs w:val="18"/>
                        </w:rPr>
                        <w:t>HSES</w:t>
                      </w:r>
                      <w:r>
                        <w:rPr>
                          <w:rFonts w:cs="Helvetica"/>
                          <w:sz w:val="18"/>
                          <w:szCs w:val="18"/>
                        </w:rPr>
                        <w:t>ホームページ：</w:t>
                      </w:r>
                      <w:hyperlink r:id="rId7">
                        <w:r>
                          <w:rPr>
                            <w:rStyle w:val="InternetLink"/>
                            <w:rFonts w:cs="Helvetica"/>
                            <w:sz w:val="18"/>
                            <w:szCs w:val="18"/>
                          </w:rPr>
                          <w:t>http://hses.jp</w:t>
                        </w:r>
                      </w:hyperlink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異動などによりご所属が変更になった場合、お手数ですが事務局までメールにてご連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1@med.u-fukui.ac.jp" TargetMode="External"/><Relationship Id="rId3" Type="http://schemas.openxmlformats.org/officeDocument/2006/relationships/hyperlink" Target="mailto:surg1@med.u-fukui.ac.jp" TargetMode="External"/><Relationship Id="rId4" Type="http://schemas.openxmlformats.org/officeDocument/2006/relationships/hyperlink" Target="http://surg2.w3.kanazawa-u.ac.jp/" TargetMode="External"/><Relationship Id="rId5" Type="http://schemas.openxmlformats.org/officeDocument/2006/relationships/hyperlink" Target="http://hses.jp/" TargetMode="External"/><Relationship Id="rId6" Type="http://schemas.openxmlformats.org/officeDocument/2006/relationships/hyperlink" Target="http://surg2.w3.kanazawa-u.ac.jp/" TargetMode="External"/><Relationship Id="rId7" Type="http://schemas.openxmlformats.org/officeDocument/2006/relationships/hyperlink" Target="http://hses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56:00Z</dcterms:created>
  <dc:creator/>
  <dc:description/>
  <dc:language>en-US</dc:language>
  <cp:lastModifiedBy/>
  <cp:lastPrinted>2005-12-16T11:12:00Z</cp:lastPrinted>
  <dcterms:modified xsi:type="dcterms:W3CDTF">2014-08-12T01:00:00Z</dcterms:modified>
  <cp:revision>1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3</vt:r8>
  </property>
  <property fmtid="{D5CDD505-2E9C-101B-9397-08002B2CF9AE}" pid="3" name="LCID">
    <vt:r8>1041</vt:r8>
  </property>
  <property fmtid="{D5CDD505-2E9C-101B-9397-08002B2CF9AE}" pid="4" name="Layout">
    <vt:r8>35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